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485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Teitl y gweithgared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1. Y 'Kardomah Gang' - pwy fyddech chi'n ei ddewis?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isgrifia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Trafodaeth  - pwy fyddech chi yn ei ddewis fel gwesteion yn y caffi?</w:t>
            </w:r>
          </w:p>
        </w:tc>
      </w:tr>
      <w:tr>
        <w:trPr>
          <w:trHeight w:val="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lynyddoed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A2</w:t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ysylltiad â’r Fframwaith Llythrennedd a Rhifed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*Cydweithio a thrafo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Bl3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cyfrannu i drafodaeth grŵp, gan rannu syniadau a gwybodaeth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siarad yn bwrpasol er mwyn cyflawni tasg mewn grŵp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Bl4: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yfrannu i drafodaeth grŵp gan helpu pawb i gymryd rhan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helpu grŵp i ddod i gytundeb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Bl5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yfrannu i drafodaeth grŵp, gan gymryd rhywfaint o gyfrifoldeb dros gyflawni'r dasg yn dd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ychwanegu at a datblygu syniadau dysgwyr eraill mewn trafodaethau grŵp</w:t>
            </w:r>
          </w:p>
          <w:p>
            <w:pPr>
              <w:pStyle w:val="ListParagraph"/>
              <w:ind w:left="763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yfrannu'n bwrpasol i drafodaeth grŵp er mwyn dod i'r canlyniadau y cytunwyd arnynt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codi pwyntiau o drafodaeth grŵp, gan gytuno neu anghytuno a rhoi rhesymau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color w:val="C0504D"/>
                <w:lang w:val="cy-GB"/>
              </w:rPr>
            </w:pPr>
            <w:r>
              <w:rPr>
                <w:rFonts w:cs="Calibri" w:ascii="Calibri" w:hAnsi="Calibri"/>
                <w:color w:val="C0504D"/>
                <w:lang w:val="cy-GB"/>
              </w:rPr>
            </w:r>
          </w:p>
        </w:tc>
      </w:tr>
      <w:tr>
        <w:trPr>
          <w:trHeight w:val="5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Testun Dylan Thomas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i/>
                <w:lang w:val="cy-GB"/>
              </w:rPr>
              <w:t xml:space="preserve">n/a </w:t>
            </w:r>
          </w:p>
        </w:tc>
      </w:tr>
      <w:tr>
        <w:trPr>
          <w:trHeight w:val="6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Offer angenrheidio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PowerPoint 'Y Kardomah Gang'</w:t>
            </w:r>
          </w:p>
        </w:tc>
      </w:tr>
      <w:tr>
        <w:trPr>
          <w:trHeight w:val="14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ul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2" w:hanging="282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angoswch y cyflwyniad PowerPoint i'r dysgwyr gan adolygu, os oes angen, pwy oedd Dylan Thoma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2" w:hanging="282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ynhaliwch drafodaeth dosbarth am bobl enwog gyfoes gan annog y dysgwyr i feddwl am bobl enwog mewn ystod o feysydd gwahanol a allai fod yn awduron, artistiaid, sêr pop, sêr chwaraeon, selebs ayyb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2" w:hanging="282"/>
              <w:rPr/>
            </w:pPr>
            <w:r>
              <w:rPr>
                <w:rFonts w:cs="Calibri" w:ascii="Calibri" w:hAnsi="Calibri"/>
                <w:lang w:val="cy-GB"/>
              </w:rPr>
              <w:t xml:space="preserve">Rhannwch y dosbarth yn grwpiau llai a'u cael i ddewis pum person enwog i fod yn y ‘criw’, gan ddewis unigolion o feysydd gwahanol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2" w:hanging="282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allai’r dysgwyr gyflwyno fel grŵp pwy yw'r unigolion y maent wedi eu dewis a pham.</w:t>
            </w:r>
          </w:p>
        </w:tc>
      </w:tr>
      <w:tr>
        <w:trPr>
          <w:trHeight w:val="93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weithgareddau</w:t>
            </w:r>
          </w:p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ymestynno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allai’r dysgwyr fedd</w:t>
            </w:r>
            <w:bookmarkStart w:id="0" w:name="_GoBack"/>
            <w:bookmarkEnd w:id="0"/>
            <w:r>
              <w:rPr>
                <w:rFonts w:cs="Calibri" w:ascii="Calibri" w:hAnsi="Calibri"/>
                <w:lang w:val="cy-GB"/>
              </w:rPr>
              <w:t>wl am dri chwestiwn yr hoffent eu gofyn i bob un o'u gwesteion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allai’r dysgwyr ddewis un o'u gwesteion a chyflwyno pam dylid gwahodd y person hwnnw, yn fwy na neb arall,  gan ddefnyddio iaith perswâd.</w:t>
            </w:r>
          </w:p>
        </w:tc>
      </w:tr>
      <w:tr>
        <w:trPr>
          <w:trHeight w:val="7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olenni perthnaso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cy-GB"/>
              </w:rPr>
              <w:t xml:space="preserve">Erthygl Saesneg am </w:t>
            </w:r>
            <w:r>
              <w:rPr>
                <w:rFonts w:cs="Calibri" w:ascii="Calibri" w:hAnsi="Calibri"/>
                <w:i/>
                <w:lang w:val="cy-GB"/>
              </w:rPr>
              <w:t>Dr Who</w:t>
            </w:r>
            <w:r>
              <w:rPr>
                <w:rFonts w:cs="Calibri" w:ascii="Calibri" w:hAnsi="Calibri"/>
                <w:lang w:val="cy-GB"/>
              </w:rPr>
              <w:t xml:space="preserve"> yn cael ei ffilmio yn y caffi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http://www.bbc.co.uk/wales/arts/sites/doctor-who-wales/alllocations/swansea-kardomah-caf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y-GB"/>
              </w:rPr>
              <w:t>Linc i wefan y Kardomah Café cyfoes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http://www.kardomahcoffeeshop.co.uk/index.html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Lluniau o Abertawe wedi'r bomio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http://www.southwales-eveningpost.co.uk/Hi-tech-link-history/story-20665324-detail/story.html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Addasu ar gyfer oedrannau erail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all dysgwyr gwaelod CA2 gwblhau’r gweithgaredd fel gweithgaredd dosbarth cyfan yn hytrach nag mewn grwpiau.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5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6:00Z</dcterms:created>
  <dc:creator>Aled Richards</dc:creator>
  <dc:description/>
  <cp:keywords/>
  <dc:language>en-US</dc:language>
  <cp:lastModifiedBy>Matt Barry</cp:lastModifiedBy>
  <dcterms:modified xsi:type="dcterms:W3CDTF">2014-07-09T14:58:00Z</dcterms:modified>
  <cp:revision>4</cp:revision>
  <dc:subject/>
  <dc:title/>
</cp:coreProperties>
</file>